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hio River Baptist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Mission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Reques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First ______________________Middle_______________Last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Zip Cod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Email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ate of Trip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ssion Project (describe):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 of Trip Per Person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 this a first time mission trip?  Yes______  No______  If no, please describe your previous trip or tri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the Ohio River Baptist Association helped you in previous trips? No__Yes_____ If so, how, when, and how much was the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briefly share your salvation experience and why you want to go on this mission trip.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Is this mission trip affiliated with the Southern Baptist Convention?  Yes____   No____</w:t>
      </w:r>
    </w:p>
    <w:p>
      <w:pPr>
        <w:pStyle w:val="Normal"/>
        <w:rPr/>
      </w:pPr>
      <w:r>
        <w:rPr/>
        <w:tab/>
        <w:t>If yes, please explain the Southern Baptist Convention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7:00Z</dcterms:created>
  <dc:creator>Debbie Padgett</dc:creator>
  <dc:description/>
  <dc:language>en-US</dc:language>
  <cp:lastModifiedBy>Rodney Cude</cp:lastModifiedBy>
  <cp:lastPrinted>2008-03-25T12:17:00Z</cp:lastPrinted>
  <dcterms:modified xsi:type="dcterms:W3CDTF">2008-09-03T15:14:00Z</dcterms:modified>
  <cp:revision>5</cp:revision>
  <dc:subject/>
  <dc:title>Ohio River Baptist Association</dc:title>
</cp:coreProperties>
</file>